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中国现场流行病学培训项目第十七期学员录取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按姓氏排序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685"/>
        <w:gridCol w:w="3118"/>
      </w:tblGrid>
      <w:tr>
        <w:trPr>
          <w:tblHeader w:val="true"/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淑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宣城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与职业病防治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志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西省南昌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染病防制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显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省黄石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预防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扬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东省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原微生物所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辛妮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壮族自治区北海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行病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旷  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省成都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防制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黑龙江省齐齐哈尔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媒与寄生虫病防治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贵州省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监测评价研究所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伯熙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蒙古自治区综合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病与艾滋病预防控制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志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市宝山区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慢病防制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传染病处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南省寄生虫病防治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蠕虫原虫病防治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省营口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规划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亚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苏州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防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四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省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规划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云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水中心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  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烟办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闫慧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北省邯郸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慢性病防制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市嘉定区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钏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所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南京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急办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杭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毒病所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迎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东省济南市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与职业卫生所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雯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贵州省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中心细菌性疾病检验科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玉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黑龙江省疾控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染病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9:00Z</dcterms:created>
  <dc:creator>张亚利</dc:creator>
  <dc:description/>
  <cp:keywords/>
  <dc:language>en-US</dc:language>
  <cp:lastModifiedBy>张亚利</cp:lastModifiedBy>
  <dcterms:modified xsi:type="dcterms:W3CDTF">2018-01-31T04:50:00Z</dcterms:modified>
  <cp:revision>1</cp:revision>
  <dc:subject/>
  <dc:title/>
</cp:coreProperties>
</file>