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西部地区现场流行病学培训项目第四期学员录取名单</w:t>
      </w:r>
    </w:p>
    <w:p>
      <w:pPr>
        <w:pStyle w:val="Normal"/>
        <w:spacing w:lineRule="auto" w:line="300"/>
        <w:jc w:val="center"/>
        <w:rPr/>
      </w:pPr>
      <w:r>
        <w:rPr/>
        <w:t>（按学员单位排序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02"/>
        <w:gridCol w:w="3402"/>
      </w:tblGrid>
      <w:tr>
        <w:trPr>
          <w:tblHeader w:val="true"/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自治区综合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病艾滋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预防控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晓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自治区综合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加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族自治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奕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西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治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安全风险监测与评价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菁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南省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预防控制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省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急性传染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预防控制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付海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省阿坝州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共卫生监测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克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省甘孜州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心办公室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省凉山州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急性传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病控制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雪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庆市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消毒与媒介生物控制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  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庆市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方病与寄生虫病预防控制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  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省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方病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  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阳市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流行病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筱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省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俊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省普洱市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办公室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夏宗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云南省怒江州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检验中心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饶  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藏自治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控制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索朗德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藏自治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检验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丽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藏拉萨市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流行病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索朗多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藏山南市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方病防治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欣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陕西省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预防控制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  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陕西省西安市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预防控制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雨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肃省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急处理办公室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秉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肃省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鹤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肃省临夏州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心办公室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方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海省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慢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非传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预防控制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海省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魏於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青海省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染病预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控制所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丽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自治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病监测与评价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泽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自治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制品管理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古海尔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肉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维吾尔自治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艾滋病预防控制中心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雒  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维吾尔自治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鼠疫防治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蒲  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维吾尔自治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方病防治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  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维吾尔自治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疫规划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江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维吾尔自治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寄生虫病防治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允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喀什地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方病防治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萨拉提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依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喀什地区结核病防治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核病防治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红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克州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疫计免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江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疆阿克苏地区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核病防治科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裴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</w:t>
            </w:r>
            <w:r>
              <w:rPr>
                <w:rFonts w:ascii="仿宋" w:hAnsi="仿宋" w:cs="仿宋" w:eastAsia="仿宋"/>
                <w:sz w:val="24"/>
              </w:rPr>
              <w:t>生产建设兵团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卫生应急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auto" w:line="300"/>
        <w:ind w:firstLine="56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脚注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Contents1">
    <w:name w:val="TOC 1"/>
    <w:basedOn w:val="Normal"/>
    <w:next w:val="Normal"/>
    <w:pPr/>
    <w:rPr/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8:00Z</dcterms:created>
  <dc:creator>MC SYSTEM</dc:creator>
  <dc:description/>
  <cp:keywords/>
  <dc:language>en-US</dc:language>
  <cp:lastModifiedBy>张亚利</cp:lastModifiedBy>
  <cp:lastPrinted>2017-02-10T09:46:00Z</cp:lastPrinted>
  <dcterms:modified xsi:type="dcterms:W3CDTF">2019-01-29T05:00:00Z</dcterms:modified>
  <cp:revision>3</cp:revision>
  <dc:subject/>
  <dc:title>中 国 疾 病 预 防 控 制 中 心</dc:title>
</cp:coreProperties>
</file>