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疾病预防控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6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被推荐考生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考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推荐人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科、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职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与考生关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工作单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疾病预防控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〇二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、外国语水平、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00"/>
              <w:ind w:firstLine="3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（签字）</w:t>
            </w:r>
          </w:p>
          <w:p>
            <w:pPr>
              <w:pStyle w:val="Normal"/>
              <w:ind w:firstLine="494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中 国 疾 病 预 防 控 制 中 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2:00Z</dcterms:created>
  <dc:creator>MC SYSTEM</dc:creator>
  <dc:description/>
  <dc:language>en-US</dc:language>
  <cp:lastModifiedBy>屈水令</cp:lastModifiedBy>
  <cp:lastPrinted>2014-11-04T14:26:00Z</cp:lastPrinted>
  <dcterms:modified xsi:type="dcterms:W3CDTF">2025-04-29T02:21:06Z</dcterms:modified>
  <cp:revision>4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D9F80DFD44FF7906F4036C36A37B1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