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24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1"/>
        <w:gridCol w:w="1944"/>
        <w:gridCol w:w="152"/>
        <w:gridCol w:w="1417"/>
        <w:gridCol w:w="425"/>
        <w:gridCol w:w="1632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报名表附电子照片，不得小于</w:t>
            </w:r>
            <w:r>
              <w:rPr>
                <w:rFonts w:cs="宋体;SimSun" w:ascii="宋体;SimSun" w:hAnsi="宋体;SimSun"/>
                <w:sz w:val="24"/>
              </w:rPr>
              <w:t>50K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（出生地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和部门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和任职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取得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经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起始年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及获得时间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55"/>
      </w:tblGrid>
      <w:tr>
        <w:trPr>
          <w:trHeight w:val="322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第一作者发表的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领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相应领域划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应急和急性传染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慢性非传染性疾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免疫规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结核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（请说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上以下材料请打勾，如有其它请补充填写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证书和学位证书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、其他证明业绩与能力材料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五年发表的代表性论文复印件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2:00Z</dcterms:created>
  <dc:creator>系统管理员</dc:creator>
  <dc:description/>
  <cp:keywords/>
  <dc:language>en-US</dc:language>
  <cp:lastModifiedBy>杨莉</cp:lastModifiedBy>
  <dcterms:modified xsi:type="dcterms:W3CDTF">2021-11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